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jc w:val="center"/>
        <w:rPr>
          <w:rFonts w:ascii="Calibri" w:hAnsi="Calibri" w:cs="Calibri"/>
        </w:rPr>
      </w:pPr>
      <w:r>
        <w:rPr>
          <w:rFonts w:cs="Calibri" w:ascii="Calibri" w:hAnsi="Calibri"/>
        </w:rPr>
        <w:t>Recenzja z podręcznika dla gimnazjum Marcina Brauna i Weroniki Śliwy: „To jest fizyka” (część 1 z 4,  Wydawnictwo Nowa Era, Warszawa 2009), dopuszczonego do użytku szkolnego na podstawie recenzji mgr Teresy Kutajczyk, dr Bogusława Mola i dr Piotra Zbróga</w:t>
      </w:r>
    </w:p>
    <w:p>
      <w:pPr>
        <w:pStyle w:val="Normal"/>
        <w:widowControl w:val="false"/>
        <w:autoSpaceDE w:val="false"/>
        <w:spacing w:lineRule="auto" w:line="360" w:before="0" w:after="200"/>
        <w:ind w:firstLine="708"/>
        <w:jc w:val="both"/>
        <w:rPr>
          <w:sz w:val="22"/>
          <w:szCs w:val="22"/>
        </w:rPr>
      </w:pPr>
      <w:r>
        <w:rPr>
          <w:rFonts w:cs="Calibri" w:ascii="Calibri" w:hAnsi="Calibri"/>
          <w:sz w:val="22"/>
          <w:szCs w:val="22"/>
        </w:rPr>
        <w:t xml:space="preserve">Podręcznik stanowi pierwszą część cyklu i obejmuje ogólne zagadnienia pomiarów wielkości fizycznych, pojęcie siły, wielkości opisujących ruch, przedstawienie zasad dynamiki, opis ruchu pod wpływem grawitacji oraz efektów tarcia. Oprócz stukilkunastostronicowej książki zawierającej zestaw testów, odpowiedzi do zadań obliczeniowych i krótki indeks, podręcznik obejmuje dyskietkę z 233 Mb materiałów dostarczających wielu dodatkowych informacji wykraczających poza tekst książki (a także podstawę programową). </w:t>
      </w:r>
    </w:p>
    <w:p>
      <w:pPr>
        <w:pStyle w:val="Normal"/>
        <w:widowControl w:val="false"/>
        <w:autoSpaceDE w:val="false"/>
        <w:spacing w:lineRule="auto" w:line="360" w:before="0" w:after="200"/>
        <w:ind w:firstLine="708"/>
        <w:jc w:val="both"/>
        <w:rPr>
          <w:sz w:val="22"/>
          <w:szCs w:val="22"/>
        </w:rPr>
      </w:pPr>
      <w:r>
        <w:rPr>
          <w:rFonts w:cs="Calibri" w:ascii="Calibri" w:hAnsi="Calibri"/>
          <w:sz w:val="22"/>
          <w:szCs w:val="22"/>
        </w:rPr>
        <w:t>Materiał ilustracyjny podręcznika i jego szata graficzna są niezwykle bogate jak na tak skromny zakres materiału. Bardzo oryginalny jest dobór tablic: oprócz standardowego wykazu przedrostków służących do tworzenia nazw wielokrotności i podwielokrotności jednostek oraz wykazu wielkości fizycznych omawianych w książce i ich jednostek znajdujemy tablicę mas polskich monet. Przyznam, że sam nie wiedziałem dotąd, że nowa złotówka może zastąpić odważnik pięciogramowy z dokładnością rzędu promili.</w:t>
      </w:r>
    </w:p>
    <w:p>
      <w:pPr>
        <w:pStyle w:val="Normal"/>
        <w:widowControl w:val="false"/>
        <w:autoSpaceDE w:val="false"/>
        <w:spacing w:lineRule="auto" w:line="360" w:before="0" w:after="200"/>
        <w:ind w:firstLine="708"/>
        <w:jc w:val="both"/>
        <w:rPr>
          <w:rFonts w:ascii="Calibri" w:hAnsi="Calibri" w:cs="Calibri"/>
          <w:sz w:val="22"/>
          <w:szCs w:val="22"/>
        </w:rPr>
      </w:pPr>
      <w:r>
        <w:rPr>
          <w:rFonts w:cs="Calibri" w:ascii="Calibri" w:hAnsi="Calibri"/>
          <w:sz w:val="22"/>
          <w:szCs w:val="22"/>
        </w:rPr>
        <w:t>Książkę czyta się z przyjemnością i widać, że autorzy włożyli wiele trudu, aby uczynić ją czytelną dla pierwszoklasisty. Niestety nie uniknęli pewnych „wpadek”, które trudno zaakceptować. Podajmy kilka przykładów:</w:t>
      </w:r>
    </w:p>
    <w:p>
      <w:pPr>
        <w:pStyle w:val="Normal"/>
        <w:widowControl w:val="false"/>
        <w:autoSpaceDE w:val="false"/>
        <w:spacing w:lineRule="auto" w:line="360" w:before="0" w:after="200"/>
        <w:ind w:firstLine="708"/>
        <w:jc w:val="both"/>
        <w:rPr>
          <w:rFonts w:ascii="Calibri" w:hAnsi="Calibri" w:cs="Calibri"/>
          <w:sz w:val="22"/>
          <w:szCs w:val="22"/>
        </w:rPr>
      </w:pPr>
      <w:r>
        <w:rPr>
          <w:rFonts w:cs="Calibri" w:ascii="Calibri" w:hAnsi="Calibri"/>
          <w:sz w:val="22"/>
          <w:szCs w:val="22"/>
        </w:rPr>
        <w:t>Str.9: „…moneta upuszczona z czwartego piętra spada dłużej, niż z pierwszego. Czy wiesz, że nie spada cztery razy, ale tylko dwa razy dłużej?” W Polsce pod pierwszym piętrem mamy parter i okno czwartego piętra prawie nigdy nie jest cztery razy wyżej, niż okno pierwszego piętra. Dlaczego nie napisano po prostu „z cztery razy większej wysokości”?</w:t>
      </w:r>
    </w:p>
    <w:p>
      <w:pPr>
        <w:pStyle w:val="Normal"/>
        <w:widowControl w:val="false"/>
        <w:autoSpaceDE w:val="false"/>
        <w:spacing w:lineRule="auto" w:line="360" w:before="0" w:after="200"/>
        <w:ind w:firstLine="708"/>
        <w:jc w:val="both"/>
        <w:rPr>
          <w:sz w:val="22"/>
          <w:szCs w:val="22"/>
        </w:rPr>
      </w:pPr>
      <w:r>
        <w:rPr>
          <w:rFonts w:cs="Calibri" w:ascii="Calibri" w:hAnsi="Calibri"/>
          <w:sz w:val="22"/>
          <w:szCs w:val="22"/>
        </w:rPr>
        <w:t xml:space="preserve">Str.17: „Na lekcjach fizyki będziemy zaokrąglać wyniki z dokładnością do dwóch cyfr znaczących”. Jednym głupim pomysłem zniszczono dobre wprowadzenie do problemu niepewności pomiarowych, sugerując, że „nie warto” mierzyć dokładniej. Przecież np. obliczany na str.14 czas pobytu Janka w szkole zmierzono z mniejszą niepewnością,  a i pomiary długości z reguły są dokładniejsze. </w:t>
      </w:r>
    </w:p>
    <w:p>
      <w:pPr>
        <w:pStyle w:val="Normal"/>
        <w:widowControl w:val="false"/>
        <w:autoSpaceDE w:val="false"/>
        <w:spacing w:lineRule="auto" w:line="360" w:before="0" w:after="200"/>
        <w:ind w:firstLine="708"/>
        <w:jc w:val="both"/>
        <w:rPr>
          <w:rFonts w:ascii="Calibri" w:hAnsi="Calibri" w:cs="Calibri"/>
          <w:sz w:val="22"/>
          <w:szCs w:val="22"/>
        </w:rPr>
      </w:pPr>
      <w:r>
        <w:rPr>
          <w:rFonts w:cs="Calibri" w:ascii="Calibri" w:hAnsi="Calibri"/>
          <w:sz w:val="22"/>
          <w:szCs w:val="22"/>
        </w:rPr>
        <w:t xml:space="preserve">Str.29:  „Jeśli ciało popchnięte i puszczone zwalnia, to dzieje się tak dlatego, że działają siły oporów ruchu, a nie dlatego, że przestała działać napędzająca je siła.” Nieco wyżej omawiano samochód poruszający się ze stałą prędkością w wyniku równoważenia się tych dwu sił i dla ucznia powinno być jasne, że </w:t>
      </w:r>
      <w:r>
        <w:rPr>
          <w:rFonts w:cs="Calibri" w:ascii="Calibri" w:hAnsi="Calibri"/>
          <w:sz w:val="22"/>
          <w:szCs w:val="22"/>
          <w:u w:val="single"/>
        </w:rPr>
        <w:t>obie</w:t>
      </w:r>
      <w:r>
        <w:rPr>
          <w:rFonts w:cs="Calibri" w:ascii="Calibri" w:hAnsi="Calibri"/>
          <w:sz w:val="22"/>
          <w:szCs w:val="22"/>
        </w:rPr>
        <w:t xml:space="preserve"> przyczyny zwalniania są równie ważne: dopóki trwa popychanie, ciało nie zwalnia, a nawet może przyspieszać! Można było przecież napisać np. „zwalnia nie dlatego, że ruch wymaga sił dla podtrzymania, ale dlatego, że siły oporów ruchu powodują zwalnianie, jeśli nic ich nie równoważy”.</w:t>
      </w:r>
    </w:p>
    <w:p>
      <w:pPr>
        <w:pStyle w:val="Normal"/>
        <w:widowControl w:val="false"/>
        <w:autoSpaceDE w:val="false"/>
        <w:spacing w:lineRule="auto" w:line="360" w:before="0" w:after="200"/>
        <w:ind w:firstLine="708"/>
        <w:jc w:val="both"/>
        <w:rPr>
          <w:rFonts w:ascii="Calibri" w:hAnsi="Calibri" w:cs="Calibri"/>
          <w:sz w:val="22"/>
          <w:szCs w:val="22"/>
        </w:rPr>
      </w:pPr>
      <w:r>
        <w:rPr>
          <w:rFonts w:cs="Calibri" w:ascii="Calibri" w:hAnsi="Calibri"/>
          <w:sz w:val="22"/>
          <w:szCs w:val="22"/>
        </w:rPr>
        <w:t>Str.36: rozróżnienie „drogi” i „odległości” jest poprawne, ale brak pojęcia wektora przemieszczenia powoduje, że późniejsze wprowadzenie wektorów prędkości i przyspieszenia jest „zawieszone w próżni”. Być może dlatego, jak pokażę niżej, autorzy sami mają kłopoty z nimi, a ich niekonsekwencja powoduje, że pojęcia te pozostaną, obawiam się, niezbyt niezrozumiałe dla uczniów. A przecież zadanie 3 ze str.37 dosłownie „prosi się” o interpretację wektorową.</w:t>
      </w:r>
    </w:p>
    <w:p>
      <w:pPr>
        <w:pStyle w:val="Normal"/>
        <w:widowControl w:val="false"/>
        <w:autoSpaceDE w:val="false"/>
        <w:spacing w:lineRule="auto" w:line="360" w:before="0" w:after="200"/>
        <w:ind w:firstLine="708"/>
        <w:jc w:val="both"/>
        <w:rPr/>
      </w:pPr>
      <w:r>
        <w:rPr>
          <w:rFonts w:cs="Calibri" w:ascii="Calibri" w:hAnsi="Calibri"/>
          <w:sz w:val="22"/>
          <w:szCs w:val="22"/>
        </w:rPr>
        <w:t>Str.40-41: po starannym omówieniu na stronach 20-21 wektorowego charakteru sił i rozróżnieniu wektora od jego wartości naprawdę zdumiewające jest, że po zdaniu „Prędkość to wielkość wektorowa”  nagle autorzy zapominają o nim, używając konsekwentnie słowa „prędkość” w znaczeniu „wartość prędkości”. Czy uczeń ma też zapomnieć, że wektor to nie tylko jego wartość? Wprawdzie w podstawie programowej nie ma mowy o wektorowym charakterze prędkości, ale to samo dotyczy  przecież siły.</w:t>
      </w:r>
    </w:p>
    <w:p>
      <w:pPr>
        <w:pStyle w:val="Normal"/>
        <w:widowControl w:val="false"/>
        <w:autoSpaceDE w:val="false"/>
        <w:spacing w:lineRule="auto" w:line="360" w:before="0" w:after="200"/>
        <w:ind w:firstLine="708"/>
        <w:jc w:val="both"/>
        <w:rPr>
          <w:sz w:val="22"/>
          <w:szCs w:val="22"/>
        </w:rPr>
      </w:pPr>
      <w:r>
        <w:rPr>
          <w:rFonts w:cs="Calibri" w:ascii="Calibri" w:hAnsi="Calibri"/>
          <w:sz w:val="22"/>
          <w:szCs w:val="22"/>
        </w:rPr>
        <w:t xml:space="preserve">Str.51: „W odróżnieniu od prędkości średniej, prędkość w danej chwili nazywamy </w:t>
      </w:r>
      <w:r>
        <w:rPr>
          <w:rFonts w:cs="Calibri" w:ascii="Calibri" w:hAnsi="Calibri"/>
          <w:b/>
          <w:sz w:val="22"/>
          <w:szCs w:val="22"/>
        </w:rPr>
        <w:t>prędkością chwilową</w:t>
      </w:r>
      <w:r>
        <w:rPr>
          <w:rFonts w:cs="Calibri" w:ascii="Calibri" w:hAnsi="Calibri"/>
          <w:sz w:val="22"/>
          <w:szCs w:val="22"/>
        </w:rPr>
        <w:t xml:space="preserve">”. Po przeczytaniu tego zdania (będącego </w:t>
      </w:r>
      <w:r>
        <w:rPr>
          <w:rFonts w:cs="Calibri" w:ascii="Calibri" w:hAnsi="Calibri"/>
          <w:sz w:val="22"/>
          <w:szCs w:val="22"/>
          <w:u w:val="single"/>
        </w:rPr>
        <w:t>jedyną</w:t>
      </w:r>
      <w:r>
        <w:rPr>
          <w:rFonts w:cs="Calibri" w:ascii="Calibri" w:hAnsi="Calibri"/>
          <w:sz w:val="22"/>
          <w:szCs w:val="22"/>
        </w:rPr>
        <w:t xml:space="preserve"> definicją prędkości chwilowej w podręczniku) naprawdę opadły mi ręce. Przypomnijmy, że wcześniejsza definicja prędkości „w ogóle” ze str.41 brzmiała: „Prędkość informuje nas, jaką drogę przebyło ciało w określonej jednostce czasu”. Czy naprawdę nie można było chociaż powiedzieć czegoś o małych i dużych jednostkach? </w:t>
      </w:r>
    </w:p>
    <w:p>
      <w:pPr>
        <w:pStyle w:val="Normal"/>
        <w:widowControl w:val="false"/>
        <w:autoSpaceDE w:val="false"/>
        <w:spacing w:lineRule="auto" w:line="360" w:before="0" w:after="200"/>
        <w:ind w:firstLine="708"/>
        <w:jc w:val="both"/>
        <w:rPr/>
      </w:pPr>
      <w:r>
        <w:rPr>
          <w:rFonts w:cs="Calibri" w:ascii="Calibri" w:hAnsi="Calibri"/>
          <w:sz w:val="22"/>
          <w:szCs w:val="22"/>
        </w:rPr>
        <w:t>Str.58: po poprawnym wprowadzeniu przyspieszenia jako wektora znów „zapomina się” o tym i np. II zasada dynamiki na str.81 zapisana jest w wersji skalarnej. Na dyskietce mamy formę wektorową, ale bez komentarzy, co chyba jest jeszcze gorsze. Należy dodać, że pseudodefinicja „Przyspieszenie informuje nas, o ile zmienia się prędkość ciała w ciągu jednej sekundy” (a więc już nie „w określonej jednostce czasu”, jak przy prędkości?!) nie jest poprzedzona zastrzeżeniem, że dotyczy ruchu prostoliniowego.</w:t>
      </w:r>
    </w:p>
    <w:p>
      <w:pPr>
        <w:pStyle w:val="Normal"/>
        <w:widowControl w:val="false"/>
        <w:autoSpaceDE w:val="false"/>
        <w:spacing w:lineRule="auto" w:line="360" w:before="0" w:after="200"/>
        <w:ind w:firstLine="708"/>
        <w:jc w:val="both"/>
        <w:rPr>
          <w:rFonts w:ascii="Calibri" w:hAnsi="Calibri" w:cs="Calibri"/>
          <w:sz w:val="22"/>
          <w:szCs w:val="22"/>
        </w:rPr>
      </w:pPr>
      <w:r>
        <w:rPr>
          <w:rFonts w:cs="Calibri" w:ascii="Calibri" w:hAnsi="Calibri"/>
          <w:sz w:val="22"/>
          <w:szCs w:val="22"/>
        </w:rPr>
        <w:t>Str.61: „gdy ciało zwalnia (…) to jego przyspieszenie zapisujemy ze znakiem minus”. Zatem teraz termin „przyspieszenie” nie oznacza już wartości wektora? Obawiam się, że tłumaczenie na dole strony „Znak minus oznacza zwrot przyspieszenia, natomiast wartość jest dodania” ostatecznie zaciemni sens tego pojęcia dla uczniów. Utwierdza mnie to w przekonaniu, że ukrywając wektorowy charakter wielkości opisujących ruch zawsze wpada się w sprzeczności.</w:t>
      </w:r>
    </w:p>
    <w:p>
      <w:pPr>
        <w:pStyle w:val="Normal"/>
        <w:widowControl w:val="false"/>
        <w:autoSpaceDE w:val="false"/>
        <w:spacing w:lineRule="auto" w:line="360" w:before="0" w:after="200"/>
        <w:ind w:firstLine="708"/>
        <w:jc w:val="both"/>
        <w:rPr>
          <w:rFonts w:ascii="Calibri" w:hAnsi="Calibri" w:cs="Calibri"/>
          <w:sz w:val="22"/>
          <w:szCs w:val="22"/>
        </w:rPr>
      </w:pPr>
      <w:r>
        <w:rPr>
          <w:rFonts w:cs="Calibri" w:ascii="Calibri" w:hAnsi="Calibri"/>
          <w:sz w:val="22"/>
          <w:szCs w:val="22"/>
        </w:rPr>
        <w:t xml:space="preserve">Str.87: tłumaczenie spadania siłą ciężkości działającą na </w:t>
      </w:r>
      <w:r>
        <w:rPr>
          <w:rFonts w:cs="Calibri" w:ascii="Calibri" w:hAnsi="Calibri"/>
          <w:sz w:val="22"/>
          <w:szCs w:val="22"/>
          <w:u w:val="single"/>
        </w:rPr>
        <w:t>każde</w:t>
      </w:r>
      <w:r>
        <w:rPr>
          <w:rFonts w:cs="Calibri" w:ascii="Calibri" w:hAnsi="Calibri"/>
          <w:sz w:val="22"/>
          <w:szCs w:val="22"/>
        </w:rPr>
        <w:t xml:space="preserve"> ciało, a następnie beztroskie uwagi „Dlaczego więc balony nie spadają? O tym przeczytasz w drugiej części podręcznika.” jest w moim przekonaniu antydydaktyką. Dlaczego nie dodano po pytaniu prostego wyjaśnienia typu „Najwyraźniej na ciała w pobliżu powierzchni Ziemi działa jeszcze jakaś inna siła.”? </w:t>
      </w:r>
    </w:p>
    <w:p>
      <w:pPr>
        <w:pStyle w:val="Normal"/>
        <w:widowControl w:val="false"/>
        <w:autoSpaceDE w:val="false"/>
        <w:spacing w:lineRule="auto" w:line="360" w:before="0" w:after="200"/>
        <w:ind w:firstLine="708"/>
        <w:jc w:val="both"/>
        <w:rPr>
          <w:rFonts w:ascii="Calibri" w:hAnsi="Calibri" w:cs="Calibri"/>
          <w:sz w:val="22"/>
          <w:szCs w:val="22"/>
        </w:rPr>
      </w:pPr>
      <w:r>
        <w:rPr>
          <w:rFonts w:cs="Calibri" w:ascii="Calibri" w:hAnsi="Calibri"/>
          <w:sz w:val="22"/>
          <w:szCs w:val="22"/>
        </w:rPr>
        <w:t>Str.89: może to już czepianie się, ale gdzie autorzy widzieli „zgrzewki dziesięciu półtoralitrowych butelek wody”? A przecież siłę 150 N wybrali sobie sami i nic nie stało na przeszkodzie, aby było to 90, 100 albo 120 N (zgrzewka 6 butelek, worek 10 kg cukru albo karton 12 litrów soku).</w:t>
      </w:r>
    </w:p>
    <w:p>
      <w:pPr>
        <w:pStyle w:val="Normal"/>
        <w:widowControl w:val="false"/>
        <w:autoSpaceDE w:val="false"/>
        <w:spacing w:lineRule="auto" w:line="360" w:before="0" w:after="200"/>
        <w:ind w:firstLine="708"/>
        <w:jc w:val="both"/>
        <w:rPr/>
      </w:pPr>
      <w:r>
        <w:rPr>
          <w:rFonts w:cs="Calibri" w:ascii="Calibri" w:hAnsi="Calibri"/>
          <w:sz w:val="22"/>
          <w:szCs w:val="22"/>
        </w:rPr>
        <w:t xml:space="preserve">Str.103: dlaczego jedyne miejsce, gdzie wspomniano „ruch po krzywej” to rozdział „Jeszcze o bezwładności”? Uczeń kopie lub rzuca piłkę, obserwuje samochody na szosie i wie, że ruch prostoliniowy praktycznie nie występuje w przyrodzie. Jeśli brak czasu i uzasadnienia w podstawie programowej na rzetelne omówienie takich ruchów, wypadałoby chociaż wspomnieć, że fizyka opisuje dynamikę takich ruchów równie precyzyjnie, jak ruchu prostoliniowego, choć z łaski MEN szczegóły poznają tylko ci, którzy w liceum wybiorą zakres rozszerzony fizyki. </w:t>
      </w:r>
    </w:p>
    <w:p>
      <w:pPr>
        <w:pStyle w:val="Normal"/>
        <w:widowControl w:val="false"/>
        <w:autoSpaceDE w:val="false"/>
        <w:spacing w:lineRule="auto" w:line="360" w:before="0" w:after="200"/>
        <w:ind w:firstLine="708"/>
        <w:jc w:val="both"/>
        <w:rPr>
          <w:rFonts w:ascii="Calibri" w:hAnsi="Calibri" w:cs="Calibri"/>
          <w:sz w:val="22"/>
          <w:szCs w:val="22"/>
        </w:rPr>
      </w:pPr>
      <w:r>
        <w:rPr>
          <w:rFonts w:cs="Calibri" w:ascii="Calibri" w:hAnsi="Calibri"/>
          <w:sz w:val="22"/>
          <w:szCs w:val="22"/>
        </w:rPr>
        <w:t>Wyróżniona rola, jaką autorzy nadają pojęciu bezwładności, jest zresztą osobnym tematem, wymagającym dłuższej dyskusji. Obawiam się, że jej wprowadzenie na str. 28-29 jako „właściwości” czy też „cechy” ciała jest sprzeczne z podstawowym celem nauki fizyki: przedstawieniem jej jako nauki, która używa tylko precyzyjnie definiowalnych pojęć i podaje przepisy doświadczalnych pomiarów wszystkich używanych wielkości. Przy okazji, warto wspomnieć, że pojęcia bezwładności nie znajdzie uczeń na str.80, na którą odsyła się go ze str.28, bo istotnie nie jest tam ono potrzebne, jak i w całej fizyce (zupełnie wystarcza pojęcie masy, a w zaawansowanej fizyce inercjalnych i nieinercjalnych układów odniesienia). Znajdzie je za to na str.91, na którą nie odsyła go ani tekst, ani indeks. Jest to jeden z przykładów niekonsekwencji układu indeksu, który powinien odsyłać albo do definicji terminu, albo do wszystkich stron, na których termin jest używany. Także dobór haseł jest niekonsekwentny: skoro są „siły składowe”, dlaczego nie ma „sił oporów ruchu”?  Skoro jest „droga”, dlaczego nie ma „odległości”? Takie przykłady można mnożyć.</w:t>
      </w:r>
    </w:p>
    <w:p>
      <w:pPr>
        <w:pStyle w:val="Normal"/>
        <w:widowControl w:val="false"/>
        <w:autoSpaceDE w:val="false"/>
        <w:spacing w:lineRule="auto" w:line="360" w:before="0" w:after="200"/>
        <w:ind w:firstLine="708"/>
        <w:jc w:val="both"/>
        <w:rPr>
          <w:rFonts w:ascii="Calibri" w:hAnsi="Calibri" w:cs="Calibri"/>
          <w:sz w:val="22"/>
          <w:szCs w:val="22"/>
        </w:rPr>
      </w:pPr>
      <w:r>
        <w:rPr>
          <w:rFonts w:cs="Calibri" w:ascii="Calibri" w:hAnsi="Calibri"/>
          <w:sz w:val="22"/>
          <w:szCs w:val="22"/>
        </w:rPr>
        <w:t>Podsumowując, podoba mi się pomysł tej książki, ale uważam ją za niedopracowaną i nie mogę w obecnej formie rekomendować jej uczniom ani nauczycielom.</w:t>
      </w:r>
    </w:p>
    <w:p>
      <w:pPr>
        <w:pStyle w:val="Normal"/>
        <w:widowControl w:val="false"/>
        <w:autoSpaceDE w:val="false"/>
        <w:spacing w:lineRule="auto" w:line="360" w:before="0" w:after="200"/>
        <w:ind w:firstLine="708"/>
        <w:jc w:val="both"/>
        <w:rPr>
          <w:rFonts w:ascii="Calibri" w:hAnsi="Calibri" w:cs="Calibri"/>
          <w:sz w:val="22"/>
          <w:szCs w:val="22"/>
        </w:rPr>
      </w:pPr>
      <w:r>
        <w:rPr>
          <w:rFonts w:cs="Calibri" w:ascii="Calibri" w:hAnsi="Calibri"/>
          <w:sz w:val="22"/>
          <w:szCs w:val="22"/>
        </w:rPr>
        <w:t>Krzysztof Fiałkowski</w:t>
      </w:r>
    </w:p>
    <w:p>
      <w:pPr>
        <w:pStyle w:val="Normal"/>
        <w:widowControl w:val="false"/>
        <w:autoSpaceDE w:val="false"/>
        <w:spacing w:lineRule="auto" w:line="360" w:before="0" w:after="200"/>
        <w:ind w:firstLine="708"/>
        <w:jc w:val="both"/>
        <w:rPr>
          <w:rFonts w:ascii="Calibri" w:hAnsi="Calibri" w:cs="Calibri"/>
          <w:sz w:val="22"/>
          <w:szCs w:val="22"/>
        </w:rPr>
      </w:pPr>
      <w:r>
        <w:rPr>
          <w:rFonts w:cs="Calibri" w:ascii="Calibri" w:hAnsi="Calibri"/>
          <w:sz w:val="22"/>
          <w:szCs w:val="22"/>
        </w:rPr>
        <w:t>Kraków, 4.I.201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1:37:00Z</dcterms:created>
  <dc:creator/>
  <dc:description/>
  <cp:keywords/>
  <dc:language>en-US</dc:language>
  <cp:lastModifiedBy>Maria Fiałkowska</cp:lastModifiedBy>
  <dcterms:modified xsi:type="dcterms:W3CDTF">2010-01-01T21:37:00Z</dcterms:modified>
  <cp:revision>2</cp:revision>
  <dc:subject/>
  <dc:title>Recenzja z podręcznika dla gimnazjum Marcina Brauna i Weroniki Śliwy: „To jest fizyka” (część 1 z 4,  Wydawnictwo Nowa Era, Warszawa 2009), dopuszczonego do użytku szkolnego na podstawie recenzji mgr Teresy Kutajczyk, dr Bogusława Mola i dr Piotra Zbróga</dc:title>
</cp:coreProperties>
</file>